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 01-</w:t>
      </w:r>
      <w:r>
        <w:rPr>
          <w:rFonts w:cs="Arial" w:ascii="Arial" w:hAnsi="Arial"/>
          <w:lang w:val="sr-RS"/>
        </w:rPr>
        <w:t>407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12.08.2025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Ј  А  В  Н  И   </w:t>
      </w:r>
      <w:r>
        <w:rPr>
          <w:rFonts w:cs="Arial" w:ascii="Arial" w:hAnsi="Arial"/>
        </w:rPr>
        <w:t xml:space="preserve">  О  Г  Л  А  С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 пријем у радни однос једног извршиоца за радно место </w:t>
      </w:r>
      <w:r>
        <w:rPr>
          <w:rFonts w:cs="Arial" w:ascii="Arial" w:hAnsi="Arial"/>
          <w:b/>
          <w:lang w:val="sr-CS"/>
        </w:rPr>
        <w:t>„Доктор медицине“</w:t>
      </w:r>
      <w:r>
        <w:rPr>
          <w:rFonts w:cs="Arial" w:ascii="Arial" w:hAnsi="Arial"/>
          <w:lang w:val="sr-CS"/>
        </w:rPr>
        <w:t>, на одређено време, са пуним радним временом,</w:t>
      </w:r>
      <w:r>
        <w:rPr>
          <w:rStyle w:val="StrongEmphasis"/>
          <w:rFonts w:cs="Arial" w:ascii="Arial" w:hAnsi="Arial"/>
          <w:b w:val="false"/>
          <w:lang w:val="sr-CS"/>
        </w:rPr>
        <w:t xml:space="preserve"> због попуне радног места ,најдуже до 28.02.2026.године,</w:t>
      </w:r>
      <w:r>
        <w:rPr>
          <w:rFonts w:cs="Arial" w:ascii="Arial" w:hAnsi="Arial"/>
          <w:lang w:val="sr-CS"/>
        </w:rPr>
        <w:t>у Дому здравља „Свети Ђорђе“ у Тополи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:</w:t>
      </w:r>
    </w:p>
    <w:p>
      <w:pPr>
        <w:pStyle w:val="Normal"/>
        <w:tabs>
          <w:tab w:val="clear" w:pos="720"/>
          <w:tab w:val="left" w:pos="70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Завршен медицински факултет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- Положен стручни испит,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Лиценца,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- Знање рада на рачун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ослова за наведено радно место утврђен је актом,односно Правилником о унутрашњој организацији и систематизацији послова у Дому здравља „Свети Ђорђе“ Топола.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 пријаву за оглас обавезно је доставити следећу документацију: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 кратку радну биографију,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оверену фотокопију дипломе о стеченом образовању,</w:t>
      </w:r>
    </w:p>
    <w:p>
      <w:pPr>
        <w:pStyle w:val="Normal"/>
        <w:tabs>
          <w:tab w:val="clear" w:pos="720"/>
          <w:tab w:val="left" w:pos="451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 оверену фотокопију о лиценци,</w:t>
      </w:r>
    </w:p>
    <w:p>
      <w:pPr>
        <w:pStyle w:val="Normal"/>
        <w:tabs>
          <w:tab w:val="clear" w:pos="720"/>
          <w:tab w:val="left" w:pos="451" w:leader="none"/>
        </w:tabs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- оверену фотокопију о положеном стручном испиту,</w:t>
      </w:r>
    </w:p>
    <w:p>
      <w:pPr>
        <w:pStyle w:val="Normal"/>
        <w:tabs>
          <w:tab w:val="clear" w:pos="720"/>
          <w:tab w:val="left" w:pos="438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ab/>
        <w:t>- фотокопију личне карте или очитане податке са личне карте.</w:t>
      </w:r>
    </w:p>
    <w:p>
      <w:pPr>
        <w:pStyle w:val="Normal"/>
        <w:tabs>
          <w:tab w:val="clear" w:pos="720"/>
          <w:tab w:val="left" w:pos="488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48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ијаве са потребном документацијом слати у затвореној коверти путем поште на адресу:Дом здравља „Свети Ђорђе“ ул.Булевар Вожда Карађорђа број 67,34310 Топола са назнаком “Пријава на оглас“ или лично предати у Правној служби Дома здравља“Свети Ђорђе“ у Тополи на истој адрес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Рок за пријаву на оглас износи 8 дана од дана објављивања на сајту Министарства здравља РС и сајту Националне службе за запошљавање.</w:t>
      </w:r>
    </w:p>
    <w:p>
      <w:pPr>
        <w:pStyle w:val="Normal"/>
        <w:tabs>
          <w:tab w:val="clear" w:pos="720"/>
          <w:tab w:val="left" w:pos="68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слодавац може позвати кандидате који су ушли у ужи избор на разговор ради добијања додатних информација и провере оспособљености кандидата за послове радног места.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еблаговремене,непотпуне и непотписане пријаве неће се разматрати.</w:t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14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eastAsia="Arial" w:cs="Arial" w:ascii="Arial" w:hAnsi="Arial"/>
          <w:lang w:val="sr-CS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sl-SI"/>
        </w:rPr>
        <w:t>Д</w:t>
      </w:r>
      <w:r>
        <w:rPr>
          <w:rFonts w:cs="Arial" w:ascii="Arial" w:hAnsi="Arial"/>
          <w:lang w:val="sr-CS"/>
        </w:rPr>
        <w:t>ом здравља „Свети Ђорђе“,Топол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lang w:val="sr-CS"/>
        </w:rPr>
        <w:t xml:space="preserve">др Валентина Пајић,вд директора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0:00Z</dcterms:created>
  <dc:creator>jovisa</dc:creator>
  <dc:description/>
  <cp:keywords/>
  <dc:language>en-US</dc:language>
  <cp:lastModifiedBy>DZT-1</cp:lastModifiedBy>
  <cp:lastPrinted>2025-08-12T11:35:00Z</cp:lastPrinted>
  <dcterms:modified xsi:type="dcterms:W3CDTF">2025-08-12T09:35:00Z</dcterms:modified>
  <cp:revision>3</cp:revision>
  <dc:subject/>
  <dc:title>Republika Srbija</dc:title>
</cp:coreProperties>
</file>